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решение Совета депутатов муниципального образования «Цильнинский район» Ульяновской области от 18.11.2020 №164 «О передаче части полномочий по решению вопросов местного знач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2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ТЭР, ЖКХ, строительства и дорожной деятельности админ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решение Совета депутатов муниципального образования «Цильнинский район» Ульяновской области от 18.11.2020 №164 «О передаче части полномочий по решению вопросов местного знач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решение Совета депутатов муниципального образования «Цильнинский район» Ульяновской области от 18.11.2020 №164 «О передаче части полномочий по решению вопросов местного знач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6-02T11:44:00Z</cp:lastPrinted>
  <dcterms:modified xsi:type="dcterms:W3CDTF">2023-06-02T07:45:00Z</dcterms:modified>
  <cp:revision>8</cp:revision>
  <dc:subject/>
  <dc:title/>
</cp:coreProperties>
</file>